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ый марафон «Собираем урож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-4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color w:val="5F497A"/>
          <w:shd w:fill="FFFFFF" w:val="clear"/>
        </w:rPr>
        <w:t xml:space="preserve">Ответ должен быть представлен строго в виде ОДНОГО СЛОВА </w:t>
      </w:r>
      <w:r>
        <w:rPr>
          <w:rStyle w:val="StrongEmphasis"/>
          <w:rFonts w:cs="Times New Roman" w:ascii="Times New Roman" w:hAnsi="Times New Roman"/>
          <w:i/>
          <w:color w:val="5F497A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color w:val="5F497A"/>
          <w:shd w:fill="FFFFFF" w:val="clear"/>
        </w:rPr>
        <w:t xml:space="preserve"> без кавычек, точек, орфографических ошибок. </w:t>
      </w:r>
      <w:r>
        <w:rPr>
          <w:rStyle w:val="StrongEmphasis"/>
          <w:rFonts w:cs="Times New Roman" w:ascii="Times New Roman" w:hAnsi="Times New Roman"/>
          <w:color w:val="5F497A"/>
          <w:u w:val="single"/>
          <w:shd w:fill="FFFFFF" w:val="clear"/>
        </w:rPr>
        <w:t>Некоторые  вопросы содержат подсказку – буквы ответа</w:t>
      </w:r>
      <w:r>
        <w:rPr/>
        <w:t>. Букву «ё» в слове можно писать как «ё» или как «е». Неверно записанные ответы не учитываются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251"/>
        <w:gridCol w:w="21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е мы едим только корнеплод. Он вырастает сладким и богатым полезными витаминами. Корнеплод полностью находится в земле, наружу торчит лишь его верхняя часть, а над ней – зеленый хвостик листьев, похожих на листья укроп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- - к - -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24610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ков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бывают разными: короткие и длинные, почти гладкие и в колючих пупырышках.  Все любят их за то, что они ароматные и хрустящ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- - - е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0760" cy="754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уре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ывает сладким, а бывают и очень  жгучим. Жгучий высушивают и используют как приправу. А сладкий едят свежим, добавляют в салаты, тушат, маринуют, фаршируют мясом, рисом, овощ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- - е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66775" cy="1000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пищу этот овощ стали не сразу. Долго его считали декоративным растением. Только со временем люди убедились в питательности овоща и стали величать его вторым хлебом. Из него можно приготовить много разных блюд.  Его варят, жарят, запекают, из него делают пюре, кладут в су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- - - о - - л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0640" cy="875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ы этой ягоды колючие. Она бывает садовой, а бывает дикой  - сама растет в лесу. Из этих ягод варят очень душистое варенье, с которым все любят пить чай зи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- - и - 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3155" cy="742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и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называют белокочанной. Кочан – это много листьев, плотно сложенных в шарик. Есть еще и краснокочанная – у нее кочан темно-красный. А еще бывает цветная. В ней мы едим буто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а - - - - 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3815" cy="740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о древнейший овощ. Скороспелая, урожай можно собирать спустя 6–12 недель после посева, устойчивая к холоду. Из нее готовят различные блюда. Можно ее есть сырой, вареной, печеной и даже пареной. В этом овоще содержатся витамины, минеральные соли, клетчатка, сахара, эфирные масл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- - 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8990" cy="1075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лубокой древности он был известен на Руси, куда его доставляли торговцы с Востока. В XIII веке их завезли в Астрахан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йчас эти удивительные плоды выращивают на всех континентах, даже во многих районах Дальнего Востока и Сибири. Из его семян получают пищевое масло. А мякоть употребляют в свежем виде. Плоды не только вкусные, но и полезные.</w:t>
            </w:r>
            <w:r>
              <w:rPr>
                <w:rStyle w:val="P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 - - -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6450" cy="1075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е очень большой плод, который храниться может очень долго. Из нее готовят салаты, кашу, тушат ее с другими овощами. Высушенная кожура этого овоща становится очень твердой. Это свойство люди стали использовать очень давно. Делали из кожуры тарелки, бутыли, ведра, шкатулк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- - - 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1735" cy="8832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й распространенный его вид – репчатый. Он выращивается почти во всех странах мира. Остроту ему придают содержащиеся в нем эфирные масла. Они вызывают раздражение слизистой оболочки глаза, потому мы и плачем, когда его режем. В нем есть вещества, которые убивают вредные бактерии. У разных его сортов разная окраска: красная, фиолетовая, желтая, белая, розов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-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28725" cy="814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один из самых распространенных овощей на нашей планете. Он содержит большое количество полезных веществ: минеральные соли калия, магния, натрия, железа, витамин С. Селекционеры вывели более двух тысяч его разновидностей, разных по форме, вкусу, величине. Он очень любит тепло, поэтому часто его сажают в теплицах или парник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о - - - о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1154430" cy="866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ид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вощ древний, знакомый людям уже более 4000 лет. Сверху у него большие темно-зеленые листья с красными прожилками, а внизу в земле растет корнеплод. Это очень полезный овощ, богатый минеральными солями, витаминами группы В. Красный цвет овощу придает особое красящее вещество – бета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- - - - 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24585" cy="7321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к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зерна созревают в больших початках. Из нее варят кашу, делают хлопья. А самое вкусное – это вареный поча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- к - - - - 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40435" cy="704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уруз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луковица состоит из отдельных долек – зубчиков. Если посадить один зубчик, на следующий год из него вырастет новая луковица. В пищу употребляют не только луковицы, но и молодые листья. В них очень много витамина С, а полезных веществ ничуть не меньше, чем в перьях зеленого лука.</w:t>
            </w:r>
            <w:r>
              <w:rPr>
                <w:rStyle w:val="P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очень полезен для здоровья и убивает микроб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- - - о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32840" cy="822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н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юди выращивают его уже несколько тысячелетий. </w:t>
            </w:r>
            <w:r>
              <w:rPr>
                <w:sz w:val="28"/>
                <w:szCs w:val="28"/>
              </w:rPr>
              <w:t xml:space="preserve">Его едят в свежем виде, готовят из него компоты и соки. Свойства ягод сохраняются и в сушеных плодах. Сушеные плоды (изюм) в древние времена брали с собой в военные походы. В зависимости от сорта эти ягоды могут быть круглыми или удлиненными, а также красными, темно-синими или бело-зелеными. Всего в мире известно более 5 тысяч его сор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- - о - - а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63345" cy="904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растут на дереве, как и яблоки. Незрелые они очень твердые, а когда созревают, становятся мягкими. Это очень вкусный и сладкий фрукт, но обычно хранится недол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р - -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70940" cy="8775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ш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го сначала распускается огромный цветок, а потом в нем созревают серые или черные семечки. Из семечек получают мас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о - - о - - -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05560" cy="8147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лну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бывают красные, желтые, зеленые. Их едят просто так, сушат, запекают, варят из них варенье и компоты. Эти фрукты очень полезны. Не случайно русский народ сложил сказку об их молодильных свойствах. Съешь их и будешь молодым и здоровым. В них содержатся витамины, сахара, соли железа, калия и маг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- - о -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красная ягода созревает на деревце. Внутри каждой ягодки есть косточка. А листья этого деревца часто кладут в банку, когда солят огур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- - н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8520" cy="1003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созревают на дереве и бывают желтыми, синими, красными. Внутри находится большая твердая косточка. Из них варят варенье и компоты, а также едят свежими. А еще их сушат на солнце и получается вкусный сухофру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- - - 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1735" cy="8883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го Родина – Индия. Эти плоды – настоящая кладовая полезных веществ, в них содержатся различные минеральные соли, белки, витамины, углеводы. Мякоть у этого овоща нежная, с мелкими семенами. Сверху овощ покрыт плотной глянцевой кожицей, темно-синего, лилово-розового или фиолетового цветов. В народе их ласково называют «синенькими»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- - - а - а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9990" cy="9601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ж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е большие душистые сладкие ягоды. Летом кусты этой ягоды дают «усики», на которых вырастают новые маленькие ку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- - - - и</w:t>
            </w:r>
            <w:r>
              <w:rPr>
                <w:b/>
                <w:color w:val="FF0000"/>
                <w:sz w:val="28"/>
                <w:szCs w:val="28"/>
              </w:rPr>
              <w:t xml:space="preserve"> - 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51890" cy="9156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о колючий садовый кустарник, ветки которого покрыты шипами. Ягоды вырастают различной величины, формы, окраски и вкуса, с большим количеством семян. Его плоды содержат большое количество полезных веществ, и из них получается очень вкусное варенье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- - - о - - и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7775" cy="8750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жов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ягода бывает разная – с черными ягодами, с красными, со светлыми ягодами медового цвета. Листья кустов этой ягоды очень душистые, их можно заварить, и получится вкусный и полезный ча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- - - о 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- - 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8700" cy="9626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од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стебель держится за опору усиками. Сначала его плоды сочные и их едят сырыми, но когда они созревают, становятся твердыми и их отварива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о - о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24585" cy="8388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о морозоустойчивое и быстрорастущее растение. В августе или сентябре созревают ароматные желто-оранжевые ягоды, которые словно облепляют ветку со всех сторон. Ягоды этого растения еще называют «северным ананасом», так как по вкусу они чем-то напоминают этот тропический фрукт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- - е - и -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3660" cy="8915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епих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 не только вкусны, но и очень полезны, содержат много каротина, который в организме превращается в витамин А и богаты калием. Их употребляют в свежем и сушеном виде. Сушеные плоды без косточек называют курагой, с косточками – урюко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- - и - 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6980" cy="8693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фрукт, богатый витаминами и минеральными веществами. Полезна даже его кожура. В ней содержатся дубильные вещества, которые используют при лечении болезней горла и десен. Едят его в свежем виде. Снимаешь кожицу с плода, а там множество маленьких зернышек. В одном плоде их обычно 100–150. Из него готовят сок, сиропы, напит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- а - - 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94765" cy="8610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оды этой ягоды похожи на ягоды малины – черные с сизым налетом, кисло-сладкие. Растет эта ягода в сырых лесах, лесных оврагах, в долинах рек и ручьев. Кустарники у нее очень колючие, отсюда и название растения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- е - - - 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63345" cy="9023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в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растут на невысоких вечнозеленых деревьях. Мякоть этого фрукта содержит от 4 до 6 процентов лимонной кислоты. Сахаров в нем значительно меньше, поэтому фрукт кислый на вкус. Витамина С в нем больше, чем в любом другом цитрусовом. И какой же вкусный и ароматный чай с ни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- - о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05560" cy="8750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</w:t>
            </w:r>
          </w:p>
        </w:tc>
      </w:tr>
    </w:tbl>
    <w:p>
      <w:pPr>
        <w:pStyle w:val="Normal"/>
        <w:rPr>
          <w:rStyle w:val="P"/>
          <w:rFonts w:ascii="Helios;Times New Roman" w:hAnsi="Helios;Times New Roman" w:cs="Helios;Times New Roman"/>
          <w:color w:val="000000"/>
          <w:sz w:val="38"/>
          <w:szCs w:val="38"/>
          <w:shd w:fill="FFFFFF" w:val="clear"/>
        </w:rPr>
      </w:pPr>
      <w:r>
        <w:rPr/>
      </w:r>
    </w:p>
    <w:p>
      <w:pPr>
        <w:pStyle w:val="Normal"/>
        <w:rPr>
          <w:rStyle w:val="P"/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io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">
    <w:name w:val="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24:00Z</dcterms:created>
  <dc:creator>Пазитроника</dc:creator>
  <dc:description/>
  <cp:keywords/>
  <dc:language>en-US</dc:language>
  <cp:lastModifiedBy>Пазитроника</cp:lastModifiedBy>
  <dcterms:modified xsi:type="dcterms:W3CDTF">2018-10-11T15:22:00Z</dcterms:modified>
  <cp:revision>6</cp:revision>
  <dc:subject/>
  <dc:title/>
</cp:coreProperties>
</file>